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  ได้ดำเนิ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ิจการตามอำนาจหน้าที่ขององค์การบริหารส่วนตำบล ที่เป็นประโยชน์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วิลาสินี ทรรพคช</cp:lastModifiedBy>
  <cp:lastPrinted>2019-11-13T11:09:00Z</cp:lastPrinted>
  <dcterms:modified xsi:type="dcterms:W3CDTF">2019-11-18T14:22:00Z</dcterms:modified>
  <cp:revision>50</cp:revision>
  <dc:subject/>
  <dc:title/>
</cp:coreProperties>
</file>